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1-1996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Any 2 or 3 digit number is a trivial virus (25, 30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          One_Half,Slovak Bomber,Two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         Grog.Il_C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         Crackers.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         Mange_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         Grog.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Anti-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          Yankee.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          V.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           Un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           Grog.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           Jumper,Neuville,Sillybop,French Boot,Vi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es       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           Grog.4a/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      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      Grog.M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          Grog.Char2Grog,Milan.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          4 Pirates, S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      Grog.La_Trav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eNowt       C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            Five_U,G_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          Grog.Misc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          Grog.Cracke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     Grog.Gonfie/Enmity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          Gr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,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         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y         Billy Ray,Achey_Br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Tankard,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Adam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          Finnish S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          Stealth Boot(Stealth.B/C),KOH,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45       ARCV.Anna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5      Annihilator.596/599/610/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6      Annihilator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mos      READIO.SYS,Lenart,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,D3,C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     Assassin.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Baron,Copcom,En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Simplex,Australian Parasite(100+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rto       Grog.Aver_Totoro,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          NYB,Stoned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m      BackFormat.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          Baba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b        Ca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ct       BadSectors.3627/3422/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       Bo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,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War       Bloody_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9         Blue Nine.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           Vienna.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Partition/Boot sector viruses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         3NOP,Trackswap,Bunny,Lisa,Stoned.lzr,Retired +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          Stardot.900,Unholy,Bops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          Biz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      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t        Grog.Bru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ar        Bloo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           Big Caibua,Vienna.Bua,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tr       Buff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  Bugs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Attitude,E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           Mayberry:AuntB/Floyd/Jethro/Otis/Opy/Andy/MScrump/Gomer/Velm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4       Cannabi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y         TheHnd,Dir2.B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     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        HS.903,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sha      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        Ch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           China Syndrome,CK.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&amp;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       Clouds.588/657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jrn       Cod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hop       Coffe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          Oops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     WinWord.Concept,Prank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           Enmity3,Mierda,Mediera,Amazon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        Craz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     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,Diddler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,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Alexander,Eddie,Black Avenger,Diana,DieYoung,Francis,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,CB 1530,PS!KO,PS!KO/B/C,P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,Sneaker,Uriel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Vader    Assassin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Soupy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_e/c       MnemoniX,Dei.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      Deliver.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in        Goblino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        Curse_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       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 Dance 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rt        Doub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tomy     Evil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r       Diddler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         Grog.Dieta/Dan_Z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           DK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           DK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T-1400,Clu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dle       DOS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ater      Point eater,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        No_Frills.Dudley,Oi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,Bad_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_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         ES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           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      Eternity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,H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_Engine    HLL.EXE_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dr        ExeHeader.453.A/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dr2       ExeHeader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dr.O      Dying_Oath,ExeHeader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Mac         Father_Mac.1496/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    Polish Stupid,217/217A,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veng      Fat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ree       Fax_Free.608/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,Better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          In_the_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Bupt,WelcomeB,St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,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V       Flying_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oft      Fredd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         Tiny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.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r        Adams Family (Cousin, Gomez, Lurch, Mortici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      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2        Epidemic,Bumpy,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y         Vienna.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n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       Grog.O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       Cossiga,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        Human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/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          Grob,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         Grog.Trumpery\Il_Mostro\JoeAnthro\Publ_Enemy\Razor\Wild_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3        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          Grog.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ndromda    Hungarian_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         Info,Z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          Ibex,Seven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ler      C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.Bug       ExeHeader Bug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Hexametricx,Hello.402/545a+b/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     HS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sr      Hy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 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           Stakka,Espejo2,15_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      Gree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   Invisi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  Big_Bang,Iron_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Boy       Italian_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           Itv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 (e.g, BlackBelt),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,Suriv-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i,SurivB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manchu,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bo,St.Crus,Glory,Jerusalem II.1663,MacGuyver,Captain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Zero,Skism11/12,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M          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   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2         ARCV.Joanna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         Jimmy Page,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per       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   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       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,Scorpio,Goldbug(files),Trakia,Destructor,Lyceum.1788/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2         Swiss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          VCL.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         Little Brother,LokJaw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D         Lady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         Memory 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          Viru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,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,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        Gullion,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         Grog.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,WVP,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         Lamer's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l         _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3       Lyceum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         Ma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,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       Mantis.1258/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,PG Boot,Roma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         Werbe,Media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         MacGyver,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ie        Grav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 Milan.AntiNazi/Naziskin/Sabrina/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360       Exeheader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        Mirage.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a         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         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i        Pen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        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       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     Fa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OfC       Monkeys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xas,Actifed,Alien,Anthema,ARCV1-9,Bamestra,Blender,Chuang,Ci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mble,Death2,Dos 3,Eclypse,Flex,Gold,Jo,Joshua,Kersplat,McWhale,Mi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ave,MudShark,Napolean,Nirvana,Page,Projekt,Quadradic,Ranger,Sca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orlec,Skelton,Steeve,Swansong,Tim###,Tongue,Toys,Walk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Z,Z-10,BW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17        D�S�CR�T�D,Desecrated,PS-MPC.517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        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           MSD93,MSD.331,SillyCR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  Rattle, Betaboys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,Das_Boot,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Int       Mutan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           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quila    Havoc,N8fall,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     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g        Slydell,Russian_Flag,Ekaterin                                                                                       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b        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No_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         NoLi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         Grog.Noncemale,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.88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         HLLO.Nov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          NRLG.755/853/1007,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         Drugs,Rose666,DigitalDeath,Xuxa0,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2         NRLC.824/901,Jewelry,Goo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3         NRLG.855/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4         Gooberish,Nemesis,NRLG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     WinWord.Nuclear/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2         New Virus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la        Ohlala.1960,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    Virogen related,A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      VCL.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     Vlad.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       Grog.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_boot.A/B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         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        945,Digi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Peace_SA,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n      Santa,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Phalcon.Ministry/Elvis/Cloud,Blinky,Ebbelwoi,Hello,Hexmetri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1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          Particle_Man,ShineAway,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,Vo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ing       Praque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         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y        QuickSilver,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fe        Right2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           Codewar,Are_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oy2       Ratboy.Ihater/Killer/Love/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           RMC.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        Rogue.1208/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,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-F     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a        I_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a         Sayha W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          FruitFly,Satan-bug,Pin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         69,Wllop,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        B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mpo       Ca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st  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,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,Grog-I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as        She_Has,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,Gr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      Meg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C         Skew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          Skid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mp        Smal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          ABC,Pathogen, Q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         Sofia.432/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2         Stealth Boot2,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         Sterc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,Fist.927,Mu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3       Da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 II,Donald Duck,Murgas,Face,Clock,Scale,Bloody!,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4th,Manitoba,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,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.Arg     Suriv.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,Murpnap,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le       Sib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Whisper,Tai_Pan,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e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      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        Fred,Flaga,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2-198),Peanut,R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        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,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a        Trakia.561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         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 2          TeaFo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          Berlu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Diarrhoea,Dome,Donatello,Earth Day,Enum,Heevahva,Ki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u,Poisoning,RedTeam,Sccubus,Teknitov,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,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.comp      companion viruses: VCL.279/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-Life        Ear.U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          Trakia.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hamed     Unashamed_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    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         N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      Rybka,TP04,TP04vir,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   Mad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662     Amb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no       Grog.Vi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y        Vlad.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ter       Vlad.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VOL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           Stoned.Ang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          ExeHeader.VVM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      Yankee.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         Dis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          ExeHeader.XAM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USSR1049,RCE1049,Yanke.XPEH/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_P        Xuxa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            Silent Runner/Y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ime      Scotts Valley, Slow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unt      Minnow,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        ent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       Z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